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24"/>
          <w:lang w:val="en-US" w:eastAsia="zh-CN"/>
        </w:rPr>
        <w:t>变更单位名称介绍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化工人才交流劳动就业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兹有我单位员工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   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 　　　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）到你处办理变更单位名称事宜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eastAsia="zh-CN"/>
        </w:rPr>
        <w:t>我单位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　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日已完成单位名称变更手续，变更后的单位名称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　　　　   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，统一信用代码为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　  　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。现申请在化工人才办理单位名称变更业务，单位名称变更后，原单位名称与你中心签署的所有材料依旧真实有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　　　　　   （单位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 　　　　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5:00Z</dcterms:created>
  <dc:creator>hgrc</dc:creator>
  <dc:description/>
  <dc:language>en-US</dc:language>
  <cp:lastModifiedBy>cong</cp:lastModifiedBy>
  <dcterms:modified xsi:type="dcterms:W3CDTF">2024-11-18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A14FB5C44ABCAE7B16B00DB03B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