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24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24"/>
          <w:lang w:val="en-US" w:eastAsia="zh-CN"/>
        </w:rPr>
        <w:t>单位介绍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4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化工人才交流劳动就业服务中心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兹有我单位员工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>　　  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>　 　　　　　　　　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），到你处办理以下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>　　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事宜：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单位信息变更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                                　　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　　　　　　　　　　　　　　　　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开具存档证明，用于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　　　　  　　　　　　　　　　 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政审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复印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>　　　　　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none"/>
          <w:lang w:val="en-US" w:eastAsia="zh-CN"/>
        </w:rPr>
        <w:t>，用于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           　　　　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none"/>
          <w:lang w:val="en-US" w:eastAsia="zh-CN"/>
        </w:rPr>
        <w:t>事宜。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其他：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single"/>
          <w:lang w:val="en-US" w:eastAsia="zh-CN"/>
        </w:rPr>
        <w:t xml:space="preserve">　　　　　　　              　　　　　 　　　  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　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我单位已知，存档人员离职后应及时持相关材料及时办理人事档案转移手续，未办理人事档案转移期间不再要求提供各项服务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　　　　　　　　　　　　　　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　　　　　　　　　　　　　　　　　　　　   （单位盖章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1"/>
          <w:lang w:val="en-US" w:eastAsia="zh-CN"/>
        </w:rPr>
        <w:t>　　　　　 　　　　年　　月　　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1"/>
          <w:lang w:val="en-US" w:eastAsia="zh-CN"/>
        </w:rPr>
      </w:r>
    </w:p>
    <w:sectPr>
      <w:type w:val="nextPage"/>
      <w:pgSz w:w="11906" w:h="16838"/>
      <w:pgMar w:left="1344" w:right="1344" w:gutter="0" w:header="0" w:top="1344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5:00Z</dcterms:created>
  <dc:creator>hgrc</dc:creator>
  <dc:description/>
  <dc:language>en-US</dc:language>
  <cp:lastModifiedBy>hgrc</cp:lastModifiedBy>
  <dcterms:modified xsi:type="dcterms:W3CDTF">2021-08-27T04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52FC7AF914FA5990C9AF9C21FCBA2</vt:lpwstr>
  </property>
  <property fmtid="{D5CDD505-2E9C-101B-9397-08002B2CF9AE}" pid="3" name="KSOProductBuildVer">
    <vt:lpwstr>2052-11.1.0.10503</vt:lpwstr>
  </property>
</Properties>
</file>