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情况报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国资委人事局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根据《国务院国资委工程、研究、经济、会计、新闻、出版系列高级专业技术职务任职资格评审办法》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号</w:t>
      </w:r>
      <w:r>
        <w:rPr>
          <w:rFonts w:ascii="仿宋_GB2312;仿宋" w:hAnsi="仿宋_GB2312;仿宋" w:eastAsia="仿宋_GB2312;仿宋"/>
          <w:sz w:val="30"/>
          <w:szCs w:val="30"/>
        </w:rPr>
        <w:t>）的要求，经我单位评议，拟推荐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）等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）名同志参加国资委（ ）年度高级专业技术职务任职资格评审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于 年 月 日至 年 月 日，就上述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）名同志基本情况（包括个人经历、学历、资历、外语及计算机成绩、论文著作及技术报告、获得表彰及奖励、主要业绩等内容）在本单位 处予以公示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;仿宋" w:hAnsi="仿宋_GB2312;仿宋" w:eastAsia="仿宋_GB2312;仿宋"/>
          <w:sz w:val="30"/>
          <w:szCs w:val="30"/>
        </w:rPr>
        <w:t>公示期间无异议。经研究，决定推荐以上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）名同志参加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）年度高级专业技术职务任职资格评审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报告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人事（职改）部门章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            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公示人员名单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2:00Z</dcterms:created>
  <dc:creator>zhengwei</dc:creator>
  <dc:description/>
  <cp:keywords/>
  <dc:language>en-US</dc:language>
  <cp:lastModifiedBy>zhengwei</cp:lastModifiedBy>
  <cp:lastPrinted>2014-08-01T13:26:00Z</cp:lastPrinted>
  <dcterms:modified xsi:type="dcterms:W3CDTF">2016-08-05T03:28:00Z</dcterms:modified>
  <cp:revision>17</cp:revision>
  <dc:subject/>
  <dc:title>有色人才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