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</w:rPr>
        <w:t>附件</w:t>
      </w:r>
      <w:r>
        <w:rPr>
          <w:rFonts w:eastAsia="华文中宋;宋体" w:cs="Times New Roman" w:ascii="Times New Roman" w:hAnsi="Times New Roman"/>
          <w:b/>
          <w:sz w:val="36"/>
          <w:szCs w:val="36"/>
        </w:rPr>
        <w:t>1</w:t>
      </w:r>
    </w:p>
    <w:p>
      <w:pPr>
        <w:pStyle w:val="Normal"/>
        <w:ind w:firstLine="1080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</w:rPr>
        <w:t>《经济师考前专题培训班》日程表</w:t>
      </w:r>
    </w:p>
    <w:tbl>
      <w:tblPr>
        <w:tblW w:w="8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126"/>
        <w:gridCol w:w="1554"/>
        <w:gridCol w:w="1289"/>
        <w:gridCol w:w="992"/>
        <w:gridCol w:w="1276"/>
        <w:gridCol w:w="1154"/>
      </w:tblGrid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经济师专题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科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授课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课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增值服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课程价格</w:t>
            </w:r>
          </w:p>
        </w:tc>
      </w:tr>
      <w:tr>
        <w:trPr>
          <w:trHeight w:val="6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网络课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基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  <w:t>-11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月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 xml:space="preserve">冯亚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  <w:t>258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无限畅学，直到考试通过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  <w:t>2680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工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  <w:t>-11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月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于彩凤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人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  <w:t>-11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月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王全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面授课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基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冯亚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赠送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年全套教材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工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于彩凤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人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王全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7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注：主办方可能根据实际情况对课程内容及主讲人做出调整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经济师培训班师资介绍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王全一</w:t>
      </w:r>
      <w:r>
        <w:rPr>
          <w:rFonts w:ascii="Times New Roman" w:hAnsi="Times New Roman" w:cs="Times New Roman" w:eastAsia="仿宋_GB2312"/>
          <w:sz w:val="24"/>
          <w:szCs w:val="24"/>
        </w:rPr>
        <w:t>：中国人事考试培训网职称经济师课题研发中心教学总监，全国经济专业技术资格考试辅导图书编委会成员，经济师《人力资源专业与实务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、《企业人力资源管理师（一级）》主讲专家，对中级经济师考试试题研究颇深，命题方向把握精准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冯亚杰：</w:t>
      </w:r>
      <w:r>
        <w:rPr>
          <w:rFonts w:ascii="Times New Roman" w:hAnsi="Times New Roman" w:cs="Times New Roman" w:eastAsia="仿宋_GB2312"/>
          <w:sz w:val="24"/>
          <w:szCs w:val="24"/>
        </w:rPr>
        <w:t>中国人事考试培训网职称经济师课题研发中心、经济基础课题组组长、《经济基础（中级）》、《企业人力资源管理师（一、二、三级）》主讲专家、具有丰富的培训经验；授课逻辑性强，思路清晰渗透到每个考点，对高频考点归纳准确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于彩凤：</w:t>
      </w:r>
      <w:r>
        <w:rPr>
          <w:rFonts w:ascii="Times New Roman" w:hAnsi="Times New Roman" w:cs="Times New Roman" w:eastAsia="仿宋_GB2312"/>
          <w:sz w:val="24"/>
          <w:szCs w:val="24"/>
        </w:rPr>
        <w:t>主讲《工商管理专业知识与实务》。国家劳动部认定的企业人力资源管理师国家职业资格考试培训师资；中国国际职业资格认证协会资格评审委员会委员、中国国际职业资格认证协会理事。丰富的辅导经验，采用案例教学与知识点相结合的教学方法，教材的内容与考点的无缝对接，通过率较高，深受学员好评。</w:t>
      </w:r>
    </w:p>
    <w:p>
      <w:pPr>
        <w:pStyle w:val="Normal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eastAsia="华文中宋;宋体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eastAsia="华文中宋;宋体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eastAsia="华文中宋;宋体"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01:00Z</dcterms:created>
  <dc:creator>lenovo</dc:creator>
  <dc:description/>
  <dc:language>en-US</dc:language>
  <cp:lastModifiedBy>lenovo</cp:lastModifiedBy>
  <dcterms:modified xsi:type="dcterms:W3CDTF">2017-04-13T06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