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附件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ascii="Times New Roman" w:hAnsi="Times New Roman" w:cs="华文中宋;宋体" w:eastAsia="华文中宋;宋体"/>
          <w:b/>
          <w:sz w:val="32"/>
          <w:szCs w:val="32"/>
        </w:rPr>
        <w:t>石化和化工企业碳交易能力建设培训会（第二期）日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（暂定）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75"/>
        <w:gridCol w:w="3544"/>
      </w:tblGrid>
      <w:tr>
        <w:trPr>
          <w:trHeight w:val="23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de-DE" w:eastAsia="de-D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（星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四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议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发言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de-DE" w:eastAsia="de-D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:00-09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签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:30-09: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致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低碳联盟、石化联合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GIZ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9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全国碳排放交易体系展望：政策，法规背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体系框架和最新进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低碳联盟特约专家王庶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: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茶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和化工行业温室气体排放核算与报告指南介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国家应对气候变化战略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小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GB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碳排放交易体系的设计和实践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盟碳排放交易体系介绍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石化化工业基准值设定和案例分析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盟碳排放交易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体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茶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2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en-GB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企业参与碳交易分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案例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其他减排策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洲石化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2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问答环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zh-TW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30-17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化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企业参与碳交易分享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案例分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其他减排策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欧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洲化工行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7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7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问答环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7:40-17:5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小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主持人</w:t>
            </w:r>
          </w:p>
        </w:tc>
      </w:tr>
      <w:tr>
        <w:trPr>
          <w:trHeight w:val="23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2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日（星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议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de-DE" w:eastAsia="zh-T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发言人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9:00-11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碳交易模拟操作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介绍，运行和总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中国低碳联盟特邀专家赵小鹭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13: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午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3:30-14:0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国内企业参加试点碳交易经验分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和化工企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4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石化和化工行业重点产品碳排放基准值研究工作介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联合会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圆桌讨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——</w:t>
            </w:r>
          </w:p>
        </w:tc>
      </w:tr>
      <w:tr>
        <w:trPr>
          <w:trHeight w:val="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5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-1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6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 w:eastAsia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 w:eastAsia="de-DE"/>
              </w:rPr>
              <w:t>结束致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lang w:val="de-D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石化联合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de-DE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de-DE"/>
              </w:rPr>
              <w:t>GI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宋体" w:ascii="宋体" w:hAnsi="宋体"/>
        <w:sz w:val="28"/>
        <w:szCs w:val="28"/>
        <w:lang w:val="zh-CN"/>
      </w:rPr>
      <w:t>—</w:t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" w:ascii="宋体" w:hAnsi="宋体"/>
        <w:sz w:val="28"/>
        <w:szCs w:val="28"/>
        <w:lang w:val="zh-CN"/>
      </w:rPr>
      <w:t>—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9:00Z</dcterms:created>
  <dc:creator>lenovo</dc:creator>
  <dc:description/>
  <dc:language>en-US</dc:language>
  <cp:lastModifiedBy>lenovo</cp:lastModifiedBy>
  <dcterms:modified xsi:type="dcterms:W3CDTF">2016-11-09T08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