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食品制造业等十七个行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资投入与销售收入产出状况比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1278"/>
        <w:gridCol w:w="1559"/>
        <w:gridCol w:w="1288"/>
        <w:gridCol w:w="1358"/>
        <w:gridCol w:w="1358"/>
      </w:tblGrid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平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（及国有控股）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资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参股及私营企业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6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6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3.76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设备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9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85</w:t>
            </w:r>
          </w:p>
        </w:tc>
      </w:tr>
      <w:tr>
        <w:trPr>
          <w:trHeight w:val="103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1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2.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9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6.12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机械及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.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6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7.45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设备、计算机及其它电子设备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8.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6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6.84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仪表及文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机械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8.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50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和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3.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6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2.91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2.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1.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1.46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运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5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.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1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8.34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信息服务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7.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3.42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发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8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9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8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3.55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货零售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1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2.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7.04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平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（及国有控股）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资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参股及私营企业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市零售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2.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4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89.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6.38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饭店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80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地产开发经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2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9.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6.14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.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.28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7.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52:00Z</dcterms:created>
  <dc:creator>sun</dc:creator>
  <dc:description/>
  <cp:keywords/>
  <dc:language>en-US</dc:language>
  <cp:lastModifiedBy>User</cp:lastModifiedBy>
  <cp:lastPrinted>2012-07-31T14:36:00Z</cp:lastPrinted>
  <dcterms:modified xsi:type="dcterms:W3CDTF">2012-07-31T06:36:00Z</dcterms:modified>
  <cp:revision>46</cp:revision>
  <dc:subject/>
  <dc:title>附件二：</dc:title>
</cp:coreProperties>
</file>